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CANICA ROTES S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GOVIS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_TimesNewRoman;SimSun" w:hAnsi="_TimesNewRoman;SimSun" w:cs="_TimesNewRoman;SimSu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_TimesNewRoman;SimSun" w:hAnsi="_TimesNewRoman;SimSun" w:cs="_TimesNewRoman;SimSun"/>
          <w:b/>
          <w:b/>
          <w:bCs/>
          <w:lang w:eastAsia="zxx" w:bidi="zxx"/>
        </w:rPr>
      </w:pPr>
      <w:r>
        <w:rPr>
          <w:rFonts w:cs="_TimesNewRoman;SimSun" w:ascii="_TimesNewRoman;SimSun" w:hAnsi="_TimesNewRoman;SimSun"/>
          <w:b/>
          <w:bCs/>
          <w:lang w:eastAsia="zxx" w:bidi="zxx"/>
        </w:rPr>
        <w:t>HOTARAREA  NR. ........../...............</w:t>
      </w:r>
    </w:p>
    <w:p>
      <w:pPr>
        <w:pStyle w:val="Normal"/>
        <w:jc w:val="center"/>
        <w:rPr>
          <w:rFonts w:ascii="_TimesNewRoman;SimSun" w:hAnsi="_TimesNewRoman;SimSun" w:cs="_TimesNewRoman;SimSun"/>
          <w:b/>
          <w:b/>
          <w:bCs/>
          <w:lang w:eastAsia="zxx" w:bidi="zxx"/>
        </w:rPr>
      </w:pPr>
      <w:r>
        <w:rPr>
          <w:rFonts w:cs="_TimesNewRoman;SimSun" w:ascii="_TimesNewRoman;SimSun" w:hAnsi="_TimesNewRoman;SimSun"/>
          <w:b/>
          <w:bCs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rFonts w:eastAsia="Calibri"/>
          <w:lang w:eastAsia="zxx" w:bidi="zxx"/>
        </w:rPr>
        <w:t xml:space="preserve"> </w:t>
      </w:r>
      <w:r>
        <w:rPr>
          <w:lang w:eastAsia="zxx" w:bidi="zxx"/>
        </w:rPr>
        <w:t>A ADUNARII GENERALE ORDINARE A ACTIONARILOR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SOCIETATII </w:t>
      </w:r>
      <w:r>
        <w:rPr>
          <w:b/>
          <w:lang w:val="en-US" w:eastAsia="zxx" w:bidi="zxx"/>
        </w:rPr>
        <w:t xml:space="preserve">MECANICA ROTES </w:t>
      </w:r>
      <w:r>
        <w:rPr>
          <w:b/>
          <w:lang w:eastAsia="zxx" w:bidi="zxx"/>
        </w:rPr>
        <w:t>S.A. TARGOVISTE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INTRUNITA IN DATA DE 19.04.2019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eastAsia="Calibri"/>
          <w:spacing w:val="-2"/>
          <w:lang w:val="fr-FR" w:eastAsia="zxx" w:bidi="zxx"/>
        </w:rPr>
      </w:pPr>
      <w:r>
        <w:rPr>
          <w:lang w:eastAsia="zxx" w:bidi="zxx"/>
        </w:rPr>
        <w:t>Ad</w:t>
      </w:r>
      <w:r>
        <w:rPr>
          <w:lang w:val="en-US" w:eastAsia="zxx" w:bidi="zxx"/>
        </w:rPr>
        <w:t>unarea Generala Ordinara a Actionarilor societatii MECANICA ROTES S.A, intrunita in sedinta din data de 19</w:t>
      </w:r>
      <w:r>
        <w:rPr>
          <w:lang w:eastAsia="zxx" w:bidi="zxx"/>
        </w:rPr>
        <w:t xml:space="preserve">.04.2019, in baza prerogativelor conferite de Legea nr. 31/1990 </w:t>
      </w:r>
      <w:r>
        <w:rPr>
          <w:spacing w:val="-2"/>
          <w:lang w:val="fr-FR" w:eastAsia="zxx" w:bidi="zxx"/>
        </w:rPr>
        <w:t>cu modificarile si completarile ulterioare si a actului constitutiv, in prezenta actionarilor societatii detinand …....... actiuni, care reprezinta ….........% din capitalul social total,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rFonts w:eastAsia="Calibri"/>
          <w:spacing w:val="-2"/>
          <w:lang w:val="fr-FR" w:eastAsia="zxx" w:bidi="zxx"/>
        </w:rPr>
        <w:t xml:space="preserve">                                     </w:t>
      </w:r>
      <w:r>
        <w:rPr>
          <w:rFonts w:eastAsia="Calibri"/>
          <w:lang w:eastAsia="zxx" w:bidi="zxx"/>
        </w:rPr>
        <w:t xml:space="preserve"> </w:t>
      </w:r>
      <w:r>
        <w:rPr>
          <w:lang w:eastAsia="zxx" w:bidi="zxx"/>
        </w:rPr>
        <w:t>HOTARAST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eastAsia="zxx" w:bidi="zxx"/>
        </w:rPr>
        <w:tab/>
        <w:t xml:space="preserve">Art. 1.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…........voturi « pentru », reprezentand …...........% din capitalul social total si respectiv …........ % din capitalul social prezent si reprezentat, …......... voturi « impotriva » reprezentand …........ % din capitalul social total si respectiv …........ % din capitalul social prezent si reprezentat si cu …....... voturi « abtinere » reprezentand …........ % din capitalul social total si respectiv …........ % din capitalul social prezent si reprezentat, s</w:t>
      </w:r>
      <w:r>
        <w:rPr>
          <w:lang w:eastAsia="zxx" w:bidi="zxx"/>
        </w:rPr>
        <w:t>e aproba/nu se aproba situatiile financiare ale anului 201</w:t>
      </w:r>
      <w:r>
        <w:rPr>
          <w:lang w:val="en-US" w:eastAsia="zxx" w:bidi="zxx"/>
        </w:rPr>
        <w:t>8</w:t>
      </w:r>
      <w:r>
        <w:rPr>
          <w:lang w:eastAsia="zxx" w:bidi="zxx"/>
        </w:rPr>
        <w:t>, Bilantul contabil, Contul de profit si pierderi, raportul Consiliului de Administratie si Raportul Auditorului financiar.</w:t>
      </w:r>
    </w:p>
    <w:p>
      <w:pPr>
        <w:pStyle w:val="Normal"/>
        <w:jc w:val="both"/>
        <w:rPr/>
      </w:pPr>
      <w:r>
        <w:rPr>
          <w:b/>
          <w:lang w:val="fr-FR"/>
        </w:rPr>
        <w:tab/>
        <w:t>Art. 2.</w:t>
      </w:r>
      <w:r>
        <w:rPr/>
        <w:t xml:space="preserve">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…........voturi « pentru », reprezentand …...........% din capitalul social total si respectiv …........ % din capitalul social prezent si reprezentat, …....... voturi « impotriva » reprezentand …........ % din capitalul social total si respectiv …........ % din capitalul social prezent si reprezentat si cu …....... voturi « abtinere » reprezentand …........ % din capitalul social total si respectiv …........ % din capitalul social prezent si reprezentat, se aproba/nu se aproba descarcarea de gestiune a administratorilor pentru activitatea desfasurata in exercitiul financiar 201</w:t>
      </w:r>
      <w:r>
        <w:rPr>
          <w:spacing w:val="-2"/>
          <w:lang w:val="en-US" w:eastAsia="zxx" w:bidi="zxx"/>
        </w:rPr>
        <w:t>8</w:t>
      </w:r>
      <w:r>
        <w:rPr>
          <w:spacing w:val="-2"/>
          <w:lang w:val="fr-FR" w:eastAsia="zxx" w:bidi="zxx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  <w:r>
        <w:rPr>
          <w:spacing w:val="-2"/>
          <w:lang w:val="fr-FR" w:eastAsia="zxx" w:bidi="zxx"/>
        </w:rPr>
        <w:t>Cu …........voturi « pentru », reprezentand …...........% din capitalul social total si respectiv …........ % din capitalul social prezent si reprezentat, …....... voturi « impotriva » reprezentand …........ % din capitalul social total si respectiv …........ % din capitalul social prezent si reprezentat si cu …....... voturi « abtinere » reprezentand …........ % din capitalul social total si respectiv …........ % din capitalul social prezent si reprezentat, se aproba/nu se aproba</w:t>
      </w:r>
      <w:r>
        <w:rPr>
          <w:b/>
          <w:bCs/>
        </w:rPr>
        <w:t xml:space="preserve"> </w:t>
      </w:r>
      <w:r>
        <w:rPr>
          <w:lang w:val="en-US"/>
        </w:rPr>
        <w:t>i</w:t>
      </w:r>
      <w:r>
        <w:rPr>
          <w:bCs/>
          <w:iCs/>
          <w:lang w:val="en-US"/>
        </w:rPr>
        <w:t>nvestitiile financiare  efectuate in anul 2018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…........voturi « pentru », reprezentand …...........% din capitalul social total si respectiv …........ % din capitalul social prezent si reprezentat, …....... voturi « impotriva » reprezentand …........ % din capitalul social total si respectiv …........ % din capitalul social prezent si reprezentat si cu …....... voturi « abtinere » reprezentand …........ % din capitalul social total si respectiv …........ % din capitalul social prezent si reprezentat, s</w:t>
      </w:r>
      <w:r>
        <w:rPr/>
        <w:t>e aproba/nu se aproba  Bugetul de Venituri si Cheltuieli pe anul 201</w:t>
      </w:r>
      <w:r>
        <w:rPr>
          <w:lang w:val="en-US"/>
        </w:rPr>
        <w:t>9</w:t>
      </w:r>
      <w:r>
        <w:rPr/>
        <w:t>.</w:t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…........voturi « pentru », reprezentand …...........% din capitalul social total si respectiv …........ % din capitalul social prezent si reprezentat, …....... voturi « impotriva » reprezentand …........ % din capitalul social total si respectiv …........ % din capitalul social prezent si reprezentat si cu …....... voturi « abtinere » reprezentand …........ % din capitalul social total si respectiv …........ % din capitalul social prezent si reprezentat, s</w:t>
      </w:r>
      <w:r>
        <w:rPr/>
        <w:t>e aproba/nu se aproba imputernicirea Presedintelui Consiliului de Administratie,</w:t>
      </w:r>
      <w:r>
        <w:rPr>
          <w:lang w:val="en-US"/>
        </w:rPr>
        <w:t xml:space="preserve"> </w:t>
      </w:r>
      <w:r>
        <w:rPr/>
        <w:t>sa indeplineasca toate formalitatile legale, sa semneze toate actele juridice necesare pentru depunerea hotararilor AGOA la Oficiul Registrului Comertului de pe langa Tribunalul Dambovita, spre a fi mentionate in registru si publicate in Monitorul Oficial al Romaniei, precum si toate actele juridice necesare pentru ducerea la indeplinire a acestor hotarari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rt. 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lang w:eastAsia="zxx" w:bidi="zxx"/>
        </w:rPr>
        <w:t>Cu</w:t>
      </w:r>
      <w:r>
        <w:rPr>
          <w:spacing w:val="-2"/>
          <w:lang w:val="fr-FR" w:eastAsia="zxx" w:bidi="zxx"/>
        </w:rPr>
        <w:t xml:space="preserve"> …........voturi « pentru », reprezentand …...........% din capitalul social total si respectiv …........ % din capitalul social prezent si reprezentat, …....... voturi « impotriva » reprezentand …........ % din capitalul social total si respectiv …........ % din capitalul social prezent si reprezentat si cu …....... voturi « abtinere » reprezentand …........ % din capitalul social total si respectiv …........ % din capitalul social prezent si reprezentat, s</w:t>
      </w:r>
      <w:r>
        <w:rPr/>
        <w:t>e aproba/nu se aproba data de 1</w:t>
      </w:r>
      <w:r>
        <w:rPr>
          <w:lang w:val="en-US"/>
        </w:rPr>
        <w:t>3</w:t>
      </w:r>
      <w:r>
        <w:rPr/>
        <w:t>.05.201</w:t>
      </w:r>
      <w:r>
        <w:rPr>
          <w:lang w:val="en-US"/>
        </w:rPr>
        <w:t>9</w:t>
      </w:r>
      <w:r>
        <w:rPr/>
        <w:t>, ca data de inregistrare, in conformitate cu prevederile  Legii  nr. 24/2017</w:t>
      </w:r>
      <w:r>
        <w:rPr>
          <w:lang w:val="en-US"/>
        </w:rPr>
        <w:t xml:space="preserve"> si Regulamentului ASF nr 5/2018.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Presedintele Consiliului de Administrati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bCs/>
          <w:lang w:val="en-US"/>
        </w:rPr>
        <w:t xml:space="preserve">      </w:t>
      </w:r>
      <w:r>
        <w:rPr>
          <w:b/>
          <w:bCs/>
          <w:lang w:val="en-US"/>
        </w:rPr>
        <w:t>Erculescu Flor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ee"/>
    <w:family w:val="swiss"/>
    <w:pitch w:val="variable"/>
  </w:font>
  <w:font w:name="_TimesNewRoman">
    <w:altName w:val="SimSun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;宋体" w:cs="Calibri"/>
      <w:color w:val="00000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o-RO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ue">
    <w:name w:val="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text">
    <w:name w:val="Corp text"/>
    <w:basedOn w:val="Normal"/>
    <w:qFormat/>
    <w:pPr>
      <w:spacing w:lineRule="auto" w:line="288" w:before="0" w:after="140"/>
    </w:pPr>
    <w:rPr/>
  </w:style>
  <w:style w:type="paragraph" w:styleId="List1">
    <w:name w:val="Listă"/>
    <w:basedOn w:val="Corptext"/>
    <w:qFormat/>
    <w:pPr/>
    <w:rPr/>
  </w:style>
  <w:style w:type="paragraph" w:styleId="Standard">
    <w:name w:val="standard"/>
    <w:basedOn w:val="Normal"/>
    <w:qFormat/>
    <w:pPr>
      <w:widowControl/>
      <w:suppressAutoHyphens w:val="false"/>
    </w:pPr>
    <w:rPr>
      <w:color w:val="000000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CharChar">
    <w:name w:val="List Char Char"/>
    <w:basedOn w:val="TextBody"/>
    <w:qFormat/>
    <w:pPr/>
    <w:rPr/>
  </w:style>
  <w:style w:type="paragraph" w:styleId="Stiltitlu">
    <w:name w:val="Stil titlu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ro-RO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53:00Z</dcterms:created>
  <dc:creator>Cristina Balas</dc:creator>
  <dc:description/>
  <dc:language>en-US</dc:language>
  <cp:lastModifiedBy>Florica</cp:lastModifiedBy>
  <dcterms:modified xsi:type="dcterms:W3CDTF">2019-03-18T18:53:00Z</dcterms:modified>
  <cp:revision>2</cp:revision>
  <dc:subject/>
  <dc:title>Targov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